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логопедическое развл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й народно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казке  «Гуси-лебед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звлечения</w:t>
      </w:r>
      <w:r>
        <w:rPr>
          <w:sz w:val="28"/>
          <w:szCs w:val="28"/>
        </w:rPr>
        <w:t>: прививать детям интерес к русским народным сказкам, спорту, красивой ре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ические задачи</w:t>
      </w:r>
      <w:r>
        <w:rPr>
          <w:sz w:val="28"/>
          <w:szCs w:val="28"/>
        </w:rPr>
        <w:t>: развивать связную речь детей, темп речи, воображение, мыш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урные задачи</w:t>
      </w:r>
      <w:r>
        <w:rPr>
          <w:sz w:val="28"/>
          <w:szCs w:val="28"/>
        </w:rPr>
        <w:t>: развивать спортивные навыки, формировать потребность ежедневной двигательной активности, учить двигаться в ритме музыки. Создать положительно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сказочница (инструктор),  яблонька(учитель-логопед) , печка(учитель-логопед),  речка(воспитательница), гусь(мальчик), Маша, братец Иванушка, детский хоровод,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орации:  яблоня, печка, речка, избушка, русские народные костю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rPr/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Сказка в гости к нам при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шебство к нам принес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ех, загадки, чуде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ку в гости ждем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 Сказочка не но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давным-давно знако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- Отгадайте, какая сказка к нам приш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осталась смотреть за братцем, да не уследила…</w:t>
      </w:r>
    </w:p>
    <w:p>
      <w:pPr>
        <w:pStyle w:val="Normal"/>
        <w:rPr/>
      </w:pPr>
      <w:r>
        <w:rPr>
          <w:b/>
          <w:sz w:val="28"/>
          <w:szCs w:val="28"/>
        </w:rPr>
        <w:t>Д:-</w:t>
      </w:r>
      <w:r>
        <w:rPr>
          <w:sz w:val="28"/>
          <w:szCs w:val="28"/>
        </w:rPr>
        <w:t xml:space="preserve"> Сказка «Гуси - 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Маша плачет.</w:t>
      </w:r>
    </w:p>
    <w:p>
      <w:pPr>
        <w:pStyle w:val="Normal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- А вот и наша Машенька! Что же ты плач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-  Как же мне не плакать, гуси- лебеди братца Иванушку украли. Как мне теперь его найти? Как из беды его выручить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>- Смотри, Маша, сколько у тебя друзей! Будь уверена, мы все тебе поможем. Правда, дети? ( ответы)</w:t>
      </w:r>
    </w:p>
    <w:p>
      <w:pPr>
        <w:pStyle w:val="Normal"/>
        <w:rPr/>
      </w:pPr>
      <w:r>
        <w:rPr>
          <w:sz w:val="28"/>
          <w:szCs w:val="28"/>
        </w:rPr>
        <w:t xml:space="preserve">Тогда, идем  искать братца Маш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 русско-народных костюмах  идут по кругу за сказочницей, в это время  появляется Яблонь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>- Смотрите, Яблонька на пути! Маша, спроси у Яблоньки, может она видела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:-</w:t>
      </w:r>
      <w:r>
        <w:rPr>
          <w:sz w:val="28"/>
          <w:szCs w:val="28"/>
        </w:rPr>
        <w:t xml:space="preserve"> Яблонька, Яблонька, ты видела куда Гуси – лебеди полетел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- Видела, выполните  мои задания, тогда скаж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и яблочки сорвит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рзинам  разложит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Эстафета « Разложи яблоки по корзинам»</w:t>
      </w:r>
      <w:r>
        <w:rPr>
          <w:sz w:val="28"/>
          <w:szCs w:val="28"/>
        </w:rPr>
        <w:t xml:space="preserve">   ( 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руч, шарики  красные и зеленые, по количеству детей, 2 корзины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2. Конкурс « Как вкусно!»</w:t>
      </w:r>
      <w:r>
        <w:rPr>
          <w:sz w:val="28"/>
          <w:szCs w:val="28"/>
        </w:rPr>
        <w:t xml:space="preserve">  ( кто быстрее съест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Скажи правиль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:- </w:t>
      </w:r>
      <w:r>
        <w:rPr>
          <w:sz w:val="28"/>
          <w:szCs w:val="28"/>
        </w:rPr>
        <w:t>В этом ларце с давних времен, лежат сказки, названия которых уже плохо видно, я вам буду их читать, а вы  исправляйте мо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на бобах. (на горош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 тетерев (пету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и золотая лягушка.(р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есяцев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о царе Петре. (Салт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 цветочек (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из пилы (топ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чудесная (премуд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ягнят (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- Яблонька, правильно ли дети выполнили твои задания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-</w:t>
      </w:r>
      <w:r>
        <w:rPr>
          <w:sz w:val="28"/>
          <w:szCs w:val="28"/>
        </w:rPr>
        <w:t xml:space="preserve"> Правильно! Молодцы дети!  Гуси- лебеди полетели в ту сторо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:-</w:t>
      </w:r>
      <w:r>
        <w:rPr>
          <w:sz w:val="28"/>
          <w:szCs w:val="28"/>
        </w:rPr>
        <w:t xml:space="preserve"> Что ж пойдем дальше братца Машеньки искать, из беды выр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по кругу, встречается на пути П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>- Печка, Печка скажи куда Гуси –лебеди поле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:-</w:t>
      </w:r>
      <w:r>
        <w:rPr>
          <w:sz w:val="28"/>
          <w:szCs w:val="28"/>
        </w:rPr>
        <w:t xml:space="preserve"> Скажу, но вначале выполните мои задания. Отгадайте мои </w:t>
      </w:r>
      <w:r>
        <w:rPr>
          <w:b/>
          <w:sz w:val="28"/>
          <w:szCs w:val="28"/>
        </w:rPr>
        <w:t>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я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ся по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ился на царевне (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атерть знамен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кормит всех дос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а собой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х кушаний полна (Скатерть самобр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руг у Ивана немного горбатым,</w:t>
      </w:r>
    </w:p>
    <w:p>
      <w:pPr>
        <w:pStyle w:val="Normal"/>
        <w:rPr/>
      </w:pPr>
      <w:r>
        <w:rPr>
          <w:sz w:val="28"/>
          <w:szCs w:val="28"/>
        </w:rPr>
        <w:t>Но сделал счастливым его и богатым. (Конек-горб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яблок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нил ту птицу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ья светятся огнем</w:t>
      </w:r>
    </w:p>
    <w:p>
      <w:pPr>
        <w:pStyle w:val="Normal"/>
        <w:rPr/>
      </w:pPr>
      <w:r>
        <w:rPr>
          <w:sz w:val="28"/>
          <w:szCs w:val="28"/>
        </w:rPr>
        <w:t>И светло в ночи как  днем! (Жар-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>- Молодцы! Отгадайте, из какой это сказки? (показывает  Колобка -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посмотрите, сколько колобков я испекла, берите их, но смотрите, за ними охотится хитрая ли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Лисичка и колобки» (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атают колобки по полу под музыку. Музыка останавливается, лиса ловит колобков, дети убегают от не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ска Лисы, яркие мя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:- </w:t>
      </w:r>
      <w:r>
        <w:rPr>
          <w:sz w:val="28"/>
          <w:szCs w:val="28"/>
        </w:rPr>
        <w:t>Предлагаю вам и вашим друзьям немного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ритмика.  </w:t>
      </w:r>
      <w:r>
        <w:rPr>
          <w:b/>
          <w:sz w:val="28"/>
          <w:szCs w:val="28"/>
        </w:rPr>
        <w:t>Чистоговорка «Река»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а-ка-ка – бежит чистая рек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Дети делают волнообразные движения руками.)</w:t>
        <w:br/>
      </w:r>
      <w:r>
        <w:rPr>
          <w:color w:val="333333"/>
          <w:sz w:val="28"/>
          <w:szCs w:val="28"/>
          <w:shd w:fill="FFFFFF" w:val="clear"/>
        </w:rPr>
        <w:t>Ки-ки-ки – берега высок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Поднимают и опускают руки, сжимая пальцы в кулаки и разжимая их.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е-ке-ке – искупаемся в рек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Вытягивают руки вперед и прижимают их к груди.)</w:t>
        <w:br/>
      </w:r>
      <w:r>
        <w:rPr>
          <w:color w:val="333333"/>
          <w:sz w:val="28"/>
          <w:szCs w:val="28"/>
          <w:shd w:fill="FFFFFF" w:val="clear"/>
        </w:rPr>
        <w:t>Уки-уки-уки – в реке плавают щук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Прижимают ладони друг к другу и качают ими вправо-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 благодарит детей и  говорит, что  полетели Гуси-лебеди в сторону реки.</w:t>
      </w:r>
    </w:p>
    <w:p>
      <w:pPr>
        <w:pStyle w:val="Normal"/>
        <w:rPr/>
      </w:pPr>
      <w:r>
        <w:rPr>
          <w:sz w:val="28"/>
          <w:szCs w:val="28"/>
        </w:rPr>
        <w:t>Маша с друзьями  идут искать дальше братца, на пути встречается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- Речка, речка, помоги нам , скажи куда гуси-лебеди полете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:-</w:t>
      </w:r>
      <w:r>
        <w:rPr>
          <w:sz w:val="28"/>
          <w:szCs w:val="28"/>
        </w:rPr>
        <w:t xml:space="preserve">   Помогу Машенька. Вы знаете, что река начинается с тоненького ручейка? Поможете  из ручейков собрать широкую и глубокую р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1. Подвижная игра « Ручейки» ( 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енточки  по 30 см. двух цветов )</w:t>
      </w:r>
    </w:p>
    <w:p>
      <w:pPr>
        <w:pStyle w:val="Normal"/>
        <w:rPr/>
      </w:pPr>
      <w:r>
        <w:rPr>
          <w:sz w:val="28"/>
          <w:szCs w:val="28"/>
        </w:rPr>
        <w:t>Дети  ленточки  соединяют в две линии( два берега). Один берег красный, другой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Катание на лодке»  ( средняя группа)</w:t>
      </w:r>
    </w:p>
    <w:p>
      <w:pPr>
        <w:pStyle w:val="Normal"/>
        <w:rPr/>
      </w:pPr>
      <w:r>
        <w:rPr>
          <w:sz w:val="28"/>
          <w:szCs w:val="28"/>
        </w:rPr>
        <w:t>(обручи-лод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два человека находятся в обруче, и передвигаются по ре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:- </w:t>
      </w:r>
      <w:r>
        <w:rPr>
          <w:sz w:val="28"/>
          <w:szCs w:val="28"/>
        </w:rPr>
        <w:t>А сейчас дети, садитесь в лодк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ывите  друг за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гра «Дополни имя»</w:t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>- Дети у многих  сказочных героев двойные имена, я назову первую часть, а вы вто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(Прекр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ца (Але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(Бесмер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(с п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(Цар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ечка (Хаврош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(Премуд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чка благодарит детей, и  показывает, куда полетели Гуси- 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 с друзьями идут дальше искать братца, доходят до из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ы Яги. Избушку охраняет Гусь.  У Гуся на шее висит ключ от из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сят у Гуся помощи, пока не вернулась Баба Яга. Гусь пожалел Машеньку, отдал ключ и улетел к своим брать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Маша открывает избушку, обнимает своего братца и  уводит его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се 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в гости при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ство нам прино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ерои нашей сказки,</w:t>
      </w:r>
    </w:p>
    <w:p>
      <w:pPr>
        <w:pStyle w:val="Normal"/>
        <w:jc w:val="both"/>
        <w:rPr/>
      </w:pPr>
      <w:r>
        <w:rPr>
          <w:sz w:val="28"/>
          <w:szCs w:val="28"/>
        </w:rPr>
        <w:t>Все мы знаем без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мы сдел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мные и с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ца из беды спа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Маше по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сказка не н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авным-давно знако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очаще прих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й радость прино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Агапова И.А, М.А. Давыдова. Театральные занятия и игры в детском саду: развивающие упражнения, тренинги, сценарии. -М.:АРКТИ, 2010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</w:t>
      </w:r>
      <w:r>
        <w:rPr>
          <w:i/>
          <w:iCs/>
          <w:color w:val="333333"/>
          <w:sz w:val="28"/>
          <w:szCs w:val="28"/>
        </w:rPr>
        <w:t>Гоголева М.Ю</w:t>
      </w:r>
      <w:r>
        <w:rPr>
          <w:color w:val="333333"/>
          <w:sz w:val="28"/>
          <w:szCs w:val="28"/>
        </w:rPr>
        <w:t>. Логоритмика в детском саду – Ярославл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урналы  «Логопед» Изд.ТЦ СФЕРА,2014г.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урнал Инструктор по физкультуре. ООО ТЦ Сфера,2008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Журнал Дошкольное воспитание. Изд.дом Воспитание дошкольника 2014,№4</w:t>
      </w:r>
    </w:p>
    <w:p>
      <w:pPr>
        <w:pStyle w:val="Normal"/>
        <w:jc w:val="both"/>
        <w:rPr/>
      </w:pPr>
      <w:r>
        <w:rPr>
          <w:sz w:val="28"/>
          <w:szCs w:val="28"/>
        </w:rPr>
        <w:t>6.Мирилова Т.Л.. Занимательные игры со словами. Старшая и подготовительная группы. Волгоград: ИТД «Корифей».11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апего С.Н. Спортивные праздники в детском саду. -М.: АСТ; Донецк: Сталкер, 2007.94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33:00Z</dcterms:created>
  <dc:creator>User</dc:creator>
  <dc:description/>
  <cp:keywords/>
  <dc:language>en-US</dc:language>
  <cp:lastModifiedBy>Zver</cp:lastModifiedBy>
  <cp:lastPrinted>2014-11-25T09:55:00Z</cp:lastPrinted>
  <dcterms:modified xsi:type="dcterms:W3CDTF">2015-01-27T09:32:00Z</dcterms:modified>
  <cp:revision>29</cp:revision>
  <dc:subject/>
  <dc:title>Физкультурный досуг по русской народной </dc:title>
</cp:coreProperties>
</file>